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 слайд Семеновское озеро</w:t>
      </w:r>
      <w:r>
        <w:rPr/>
        <w:t xml:space="preserve"> – у многих мурманчан оно вызывает разные ассоциации …Отдых, моржи, фонтан, Алеша, Лапландия, океанариум, кот Семен, катание на лодках, парк развлечений, утки….и т.д Милый сердцу уголок… Настоящая Жемчужина Мурманск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ш детский сад находится недалеко от него и в этом году мы с ребятами стали посещать океанариум и лапландию. Маршрут наш пролегает мимо Семеновского озера и от ребят мы стали часто слышать вопросы об это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лайд  актуальность</w:t>
      </w:r>
    </w:p>
    <w:p>
      <w:pPr>
        <w:pStyle w:val="Normal"/>
        <w:rPr/>
      </w:pPr>
      <w:r>
        <w:rPr/>
        <w:t>Воспитание активной творческой личности невозможно без соприкосновения с природой. А без сотрудничества детского сада и семьи невозможно решить никакие вопросы воспитания и развития ребенка. Поэтому в нашем детском саду мы уделяем много внимания воспитанию любви к родному краю. Стараемся вызвать чувство гордости за него и желание узнать новое об его истории, а так же воспитанию любви к природе нашего края и к тому, что окружае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лайд цели и задачи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пираясь на методические разработки, собственные знания, определили для себя следующие задачи, решая которые развивали познавательные умения и творческие способности детей,</w:t>
      </w:r>
    </w:p>
    <w:p>
      <w:pPr>
        <w:pStyle w:val="Style18"/>
        <w:rPr/>
      </w:pPr>
      <w:r>
        <w:rPr>
          <w:lang w:eastAsia="ru-RU"/>
        </w:rPr>
        <w:t>Обогащали  впечатления, учили осваивать различные формы приобретения опыта.</w:t>
      </w:r>
    </w:p>
    <w:p>
      <w:pPr>
        <w:pStyle w:val="Style18"/>
        <w:rPr>
          <w:lang w:eastAsia="ru-RU"/>
        </w:rPr>
      </w:pPr>
      <w:r>
        <w:rPr>
          <w:lang w:eastAsia="ru-RU"/>
        </w:rPr>
        <w:t>Способствовали развитию мыслительной деятельности, обогащали и расширяли словарь ,</w:t>
      </w:r>
    </w:p>
    <w:p>
      <w:pPr>
        <w:pStyle w:val="Style18"/>
        <w:rPr/>
      </w:pPr>
      <w:r>
        <w:rPr>
          <w:lang w:eastAsia="ru-RU"/>
        </w:rPr>
        <w:t>побуждали детей рассуждать, развивать умения применять свои знания в беседе, добиваться связных высказываний, воспитывали у детей эмоциональное, положительное отношение, умение видеть прекрасное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Развивали творческое мышление, коммуникативные навыки 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4 слайд    Этапы проекта</w:t>
      </w:r>
    </w:p>
    <w:p>
      <w:pPr>
        <w:pStyle w:val="Normal"/>
        <w:rPr/>
      </w:pPr>
      <w:r>
        <w:rPr/>
        <w:t>В процессе работы над проектом определили для себя несколько этапов, в ходе которых решали поставленные для себя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слайд бараний лоб</w:t>
      </w:r>
    </w:p>
    <w:p>
      <w:pPr>
        <w:pStyle w:val="Normal"/>
        <w:rPr/>
      </w:pPr>
      <w:r>
        <w:rPr/>
        <w:t xml:space="preserve">Для того чтобы увидеть геологический и природный памятник не всегда надо идти далеко в тундру или высоко в горы. Одним из памятников природы шаговой доступности является «Бараний лоб»» - название получил благодаря леднику, который своим движением «отполировал» данное обнажение и оставил следы своего воздействия в  виде борозд на поверх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слайд утки</w:t>
      </w:r>
      <w:r>
        <w:rPr>
          <w:rFonts w:eastAsia="Times New Roman"/>
          <w:b/>
          <w:color w:val="333333"/>
          <w:lang w:eastAsia="ru-RU"/>
        </w:rPr>
        <w:t xml:space="preserve"> </w:t>
      </w:r>
    </w:p>
    <w:p>
      <w:pPr>
        <w:pStyle w:val="Normal"/>
        <w:rPr/>
      </w:pPr>
      <w:r>
        <w:rPr/>
        <w:t>С недавних пор наше озеро облюбовали дикие утки и стали чуть ли не главной достопримечательностью Семеновского озера. Наблюдая с ребятами за птицами, подкармливая их, мы проводили беседы. Во время которых у воспитанников возникали вопросы: куда улетают утки, почему утки не тонут, чем они питаются…Так появился мини-проект «Почему утка не тонет», где мы с ребятами опытным путем узнали, почему перья утки не намокают, руки смазанные маслом отталкивают воду…</w:t>
      </w:r>
    </w:p>
    <w:p>
      <w:pPr>
        <w:pStyle w:val="Normal"/>
        <w:rPr/>
      </w:pPr>
      <w:r>
        <w:rPr/>
        <w:t>А также провели мини-исследования : куда улетают утки, кто такая кря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слайд экология человека</w:t>
      </w:r>
    </w:p>
    <w:p>
      <w:pPr>
        <w:pStyle w:val="Normal"/>
        <w:rPr/>
      </w:pPr>
      <w:r>
        <w:rPr/>
        <w:t>Озера – это места для отдыха. А такое понятие как ЭКОЛОГИЯ ЧЕЛОВЕКА – как раз и включает в себя неразрывную связь природы и самого человека. И основной задачей является сохранение зеленого мыса, бережное отношение к природе озера, чтобы люди могли отдыхать и наслаждаться его видами. А так же посещать учреждения культуры которые находятся в его окрестностях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слайд оазис для мурманчан </w:t>
      </w:r>
    </w:p>
    <w:p>
      <w:pPr>
        <w:pStyle w:val="Normal"/>
        <w:rPr/>
      </w:pPr>
      <w:r>
        <w:rPr/>
        <w:t>Чтобы дети с желанием и охотой, без всякого принуждения, творили, были способными в доступной форме себя выразить, необходимо наполнить жизнь детей яркими, красивыми, радостными впечатлениями. Для этого окружаем детей красотой, искусством, природой, рассказываем им об удивительном и великом, способном их восхитить, не оставить равнодушны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знают, что семеновское озеро, не только служит местом отдыха, но и является отличной спортивной площадкой для заплывов моржей, лыжников, любителей зимней рыба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9 слайд лапландия и океанари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рограмма обучения в Лапландии включает в себя образовательную (знакомство с миром растений и животных), реабилитационную (элементы арт-, трудо-, анимало терапии) и коммуникативную (стимуляция мыслительной активности и социальной адаптации) составляющие. Важной особенностью является поэтапность проведения программы, которая позволяет постепенно осваивать растительный и животный мир, переходя на более сложные уровни организации от простых ф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слайд подробно про океанариум</w:t>
      </w:r>
    </w:p>
    <w:p>
      <w:pPr>
        <w:pStyle w:val="Normal"/>
        <w:rPr/>
      </w:pPr>
      <w:r>
        <w:rPr/>
        <w:t xml:space="preserve">Дети тесно общаются с миром природы. Для слабовидящих деток, с которыми мы работаем, характерен недостаток чувственного опыта, поэтому в общении с живыми существами очень важны тактильные ощущ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слайд</w:t>
      </w:r>
    </w:p>
    <w:p>
      <w:pPr>
        <w:pStyle w:val="Normal"/>
        <w:rPr/>
      </w:pPr>
      <w:r>
        <w:rPr/>
        <w:t>самые главные помощники в наших мероприятиях это родител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8:00Z</dcterms:created>
  <dc:creator>Светик</dc:creator>
  <dc:description/>
  <dc:language>en-US</dc:language>
  <cp:lastModifiedBy>доу104</cp:lastModifiedBy>
  <cp:lastPrinted>2017-04-05T21:14:00Z</cp:lastPrinted>
  <dcterms:modified xsi:type="dcterms:W3CDTF">2020-03-24T13:38:00Z</dcterms:modified>
  <cp:revision>2</cp:revision>
  <dc:subject/>
  <dc:title/>
</cp:coreProperties>
</file>