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30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№6» г. Оленегорска</w:t>
      </w:r>
    </w:p>
    <w:p>
      <w:pPr>
        <w:pStyle w:val="Western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акарова Елена Васильевна</w:t>
      </w:r>
    </w:p>
    <w:p>
      <w:pPr>
        <w:pStyle w:val="Western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 (тифлопедагог) Перевалова Наталья Евгеньевна</w:t>
      </w:r>
    </w:p>
    <w:p>
      <w:pPr>
        <w:pStyle w:val="Western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дошкольников с родным городом,</w:t>
      </w:r>
    </w:p>
    <w:p>
      <w:pPr>
        <w:pStyle w:val="Western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средство патриотического воспитания.</w:t>
      </w:r>
    </w:p>
    <w:p>
      <w:pPr>
        <w:pStyle w:val="Western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еловек, не знающий своего прошлого, не имеет будущего». </w:t>
      </w:r>
    </w:p>
    <w:p>
      <w:pPr>
        <w:pStyle w:val="Western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латон</w:t>
      </w:r>
    </w:p>
    <w:p>
      <w:pPr>
        <w:pStyle w:val="Western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я переживает один из не простых исторических периодов. В данный момент материальные ценности всё больше доминируют над духовными, поэтому у детей искажены представления о доброте, милосердии, великодушии, справедливости, гражданственности и патриотизме. Но как бы не менялось общество, мы не должны переставать любить свою Родину.</w:t>
      </w:r>
    </w:p>
    <w:p>
      <w:pPr>
        <w:pStyle w:val="Western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 этапом формирования у детей любви к Родине является накопление ими знаний о своём городе, приобщение к миру его культуры, героическому прошлому. </w:t>
      </w:r>
    </w:p>
    <w:p>
      <w:pPr>
        <w:pStyle w:val="Western"/>
        <w:spacing w:lineRule="atLeast" w:line="300"/>
        <w:jc w:val="both"/>
        <w:rPr/>
      </w:pPr>
      <w:r>
        <w:rPr>
          <w:bCs/>
          <w:sz w:val="28"/>
          <w:szCs w:val="28"/>
        </w:rPr>
        <w:t>Знакомясь с родным городом, его достопримечательностями, знаменитыми людьми, традициями, ребенок учится осознавать себя живущим в определенный период времени, в определенных этнокультурных условиях и в тоже время приобщаться к богатствам национальной и мировой культуры.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tLeast" w:line="300"/>
        <w:jc w:val="both"/>
        <w:rPr/>
      </w:pPr>
      <w:r>
        <w:rPr>
          <w:sz w:val="28"/>
          <w:szCs w:val="28"/>
        </w:rPr>
        <w:t>Поэтому целью нашей работы явилось формирование у дошкольников системных знаний о г. Оленегорске.</w:t>
      </w:r>
    </w:p>
    <w:p>
      <w:pPr>
        <w:pStyle w:val="Western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Чтобы реализовать эту цель были поставлены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любовь, привязанность, уважение к семье, жителям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 с понятием «Родина — Россия» через ознакомление с родным домом, родным городом, родным кра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ждать интерес к историческим фактам, осознание ценности событий в жизни человека, детского сада, города, ст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ать к народной культуре через устное народное творчество, изобразительное искусство, музыкальное разв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 с природой родного края, воспитывать осознанно правильное отношение к окружающему миру, родной природе.</w:t>
      </w:r>
    </w:p>
    <w:p>
      <w:pPr>
        <w:pStyle w:val="Default"/>
        <w:spacing w:lineRule="atLeas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по патриотическому воспитанию строится в четкой логической последовательности по принципу от близкого к далекому:</w:t>
      </w:r>
    </w:p>
    <w:p>
      <w:pPr>
        <w:pStyle w:val="Default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ия «семья», «родственники», «детский сад»; </w:t>
      </w:r>
    </w:p>
    <w:p>
      <w:pPr>
        <w:pStyle w:val="Default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ближайшее окружение: улица, двор, квартира;</w:t>
      </w:r>
    </w:p>
    <w:p>
      <w:pPr>
        <w:pStyle w:val="Default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родной город, его история и культурные особенности;</w:t>
      </w:r>
    </w:p>
    <w:p>
      <w:pPr>
        <w:pStyle w:val="Default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родная страна, обычаи и традиции русского народа, их культура и быт.</w:t>
      </w:r>
    </w:p>
    <w:p>
      <w:pPr>
        <w:pStyle w:val="Western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ошкольников с родным городом и родной страной - процесс длительный и сложный. Он не может проходить от случая к случаю. Положительного результата в развитии целостного отношения к родному краю можно достичь только систематической работой. Краеведческие знания интегрируются </w:t>
      </w:r>
    </w:p>
    <w:p>
      <w:pPr>
        <w:pStyle w:val="Western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 в образовательную деятельность, осуществляемую в процессе организации различных видов детской деятельности: игровую, коммуникативную, трудовую, познавательно-исследовательскую, продуктивную, музыкально-художественную.</w:t>
      </w:r>
    </w:p>
    <w:p>
      <w:pPr>
        <w:pStyle w:val="Western"/>
        <w:spacing w:lineRule="atLeast" w:line="300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в образовательную деятельность, осуществляемую в ходе режимных моментов (прогулки, целевые экскурсии обеспечивают необходимую двигательную активность, и способствует сохранению и укреплению здоровья дошкольников);</w:t>
      </w:r>
    </w:p>
    <w:p>
      <w:pPr>
        <w:pStyle w:val="Western"/>
        <w:spacing w:lineRule="atLeast" w:line="300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в самостоятельную деятельность детей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(дидактические  и подвижные игры, рассматривание дидактических картинок, иллюстрац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 процесс взаимодействия с семьями</w:t>
      </w:r>
      <w:r>
        <w:rPr>
          <w:rFonts w:cs="Times New Roman" w:ascii="Times New Roman" w:hAnsi="Times New Roman"/>
          <w:b/>
          <w:bCs/>
          <w:sz w:val="28"/>
          <w:szCs w:val="28"/>
        </w:rPr>
        <w:t> (</w:t>
      </w:r>
      <w:r>
        <w:rPr>
          <w:rFonts w:cs="Times New Roman" w:ascii="Times New Roman" w:hAnsi="Times New Roman"/>
          <w:sz w:val="28"/>
          <w:szCs w:val="28"/>
        </w:rPr>
        <w:t>участие в проектной деятельности, продуктом которой являются альбомы о родном городе, составление маршрутов экскурсий и прогулок по городу; коллекционирование картинок, открыток, символов, значков; участие с родителями и воспитателями в социально значимых событиях и проче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мыв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истему работы по ознакомлению дошкольников с родным горо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ыли определены ее обязательные компоненты:</w:t>
      </w:r>
    </w:p>
    <w:p>
      <w:pPr>
        <w:pStyle w:val="Western"/>
        <w:numPr>
          <w:ilvl w:val="0"/>
          <w:numId w:val="2"/>
        </w:numPr>
        <w:spacing w:lineRule="atLeast" w:line="300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курсии и тематические прогулк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сновное значение экскурсий заключается в том, что они обеспечивают формирование у детей конкретных представлений и впечатлений об истории нашего города, его достопримечательност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шие и автобусные экскурсии по город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кскурсии в городской краеведческий музей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кскурсии в детскую библиотеку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кскурсии на предприятие ОЛКОН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кскурсии в воинскую часть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Экскурсия в Оленегорский горно-промышленный колледж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посредственная образователь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овместная деятельность воспитателя с детьми, беседы, наблюдения)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 целью повышению у детей интереса к истории развития родного края, к его социально-культурному опыту в нашем детском саду проводятся интегрированные совместные занятия воспитателей и специалистов (учителей-дефектологов (тифлопедагогов) и учителей-логопедов), к которым привлекаются родители. </w:t>
      </w:r>
      <w:r>
        <w:rPr>
          <w:rFonts w:cs="Times New Roman" w:ascii="Times New Roman" w:hAnsi="Times New Roman"/>
          <w:sz w:val="28"/>
          <w:szCs w:val="28"/>
        </w:rPr>
        <w:t>Опыт наблюдений показал, что одним из основных методов при ознакомлении с родным городом, особенно его историей и достопримечательностями является рассказ взрослого. При этом рассказ обязательно сопровождается наглядным материалом: фотографиями, репродукциями, схем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«Путешествие по город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ходе занятия ребята провели для «Даши-путешественницы», персонажа одноименного знаменитого мультфильма, увлекательную экскурсию по нашему городу, выполняя вместе с ней различные игровые задания и заполняя волшебную карту главной героини. В ходе предварительной работы, при подготовке к занятию, каждый ребенок выбирал определенную достопримечательность нашего города, затем совместно с родителями отправлялся на экскурсию к выбранному объекту и готовил о ней небольшой рассказ. Результатами данного вида деятельности стало не просто расширение знаний воспитанников о памятных местах нашего города, но и большой эмоциональный отклик детей и родителей от совместной работы, было заметно насколько дети горды и восторженны, от того что представляют самостоятельно полученные знания. Затем, была проведена игра «Силуэты» с использованием мультимедийной презентации, в которой ребята по тени отгадывали достопримечательности нашего города. В завершении образовательного события ребята собрали из крупных пазлов герб нашего города, в ходе чего обобщили знания об истории е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Есть такая профессия-  руду добывать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Это было занятие-открытие. Дети познакомились с историей города Оленегорска. Узнали, кто такие геологи и имена геологов, открывших рудное месторождение около г. Оленегорска. Опытным путем определили наличие руды в породе.  Распознали звуки, которые можно услышать в нашем городе. Сформировали понятие «горняки». И даже присутствовали на открытии нового добывающего карь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натоки Оленегорс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анное занятие стало итогом совместного проекта с родителями в рамках изучения лексической темы «Наш город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лось в форме игры «Что? Где? Когда?», а видео-вопросы задавали известные жители нашего города. Дети с достоинством выдержали испытание, вывели кодекс настоящего оленегорца, узнали, кто прославил наш гор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Своя Иг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нное образовательное событие было организовано в игровой форме, главной составляющей являлось взаимодействие взрослых (воспитателя и учителя-логопеда) и детей. В процессе деятельности большое внимание уделялось эмоциональной стороне личности дошкольника. ИК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технологии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нтересные вопросы по теме «Наш любимый город» помогли сделать игру увлекательной, как для детей, так и для взрослы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развивающей предметно-пространственной среды групп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гра – наиболее естественный и радостный вид деятельности и, именно играя, дети могут лучше усвоить материал. Огромный восторг вызывают узнаваемые объекты и знакомые места. Надо отметить, что практически все игры сделаны на основе фотографий видов города, сделанных во время экскурсий. Среда группы пополнилась материалами, которые использовались детьми в свободной деятельности: макетами города  настольно-печатными, дидактическими играми; книгами, журналами, фотоальбомами (из принесенных детьми старых фотографий), открытками, иллюстрациями, рисунками детей; атрибутами к сюжетно-ролевым игра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заимодействие с социумо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ые встречи с ветеранами и участниками ВОВ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ложение венков к Могиле Неизвестного солдат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тречи с представителями коренных народностей севера – саамами. Разучивание национальных игр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ворческая продуктив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зобразительная деятельнос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рование и составление фотоколлажей, создание планов, сх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етов и т.д.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Легоконструирование и робототехника</w:t>
      </w:r>
    </w:p>
    <w:p>
      <w:pPr>
        <w:pStyle w:val="Normal"/>
        <w:shd w:fill="FFFFFF" w:val="clear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курс чтецов (о родном городе). Авторские стихи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ыставки рисунков «Мой город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ойна в Заполярье глазами детей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ильная трудов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благоустройство групп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детского сада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ся 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День  добрых дел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окормите птиц зимо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Наш участок краше все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имние построй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заимодействие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работы по ознакомлению детей с историй города  и патриотическим воспитанием является тесная связь с родителями. Эта работа по-прежнему актуальна и трудна. Она требует большого такта и терпения, так как во многих семьях вопросы воспитания патриотизма не считаются важными и зачастую вызывают лишь недоумение. Родители должны стать непременными участниками работы по нравственно-патриотическому воспитанию. </w:t>
      </w:r>
    </w:p>
    <w:p>
      <w:pPr>
        <w:pStyle w:val="Western"/>
        <w:numPr>
          <w:ilvl w:val="0"/>
          <w:numId w:val="4"/>
        </w:numPr>
        <w:spacing w:lineRule="atLeast" w:line="30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едприятий, где работают родители</w:t>
      </w:r>
    </w:p>
    <w:p>
      <w:pPr>
        <w:pStyle w:val="Western"/>
        <w:numPr>
          <w:ilvl w:val="0"/>
          <w:numId w:val="4"/>
        </w:numPr>
        <w:spacing w:lineRule="atLeast" w:line="30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матических фотовыставок</w:t>
      </w:r>
    </w:p>
    <w:p>
      <w:pPr>
        <w:pStyle w:val="Western"/>
        <w:numPr>
          <w:ilvl w:val="0"/>
          <w:numId w:val="4"/>
        </w:numPr>
        <w:spacing w:lineRule="atLeast" w:line="30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ах творческих работ, рисун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тимальной деятельностью, наш взгляд, явл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Реализованы проекты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Генеалогическое древо моей семь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Когда хочу я удивить подруг, я открываю бабушкин сундук…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апа мож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Мамочке любимо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«Профессия моей мам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«Мы помним, мы гордимс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ше учреждение уделяет большое внимание ранней профориентации детей, поэт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 разработан и реализован долгосрочный, творческий образовательный проект «Город, в котором живут дети». В ходе проект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и познакомились с профессиями нашего города и региона через непосредственно образовательную деятельность, создание «профессиональных уголков» в группах, выставки «семейных профессий», парад професс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были выявлены следующие </w:t>
      </w:r>
      <w:r>
        <w:rPr>
          <w:i/>
          <w:iCs/>
          <w:sz w:val="28"/>
          <w:szCs w:val="28"/>
        </w:rPr>
        <w:t xml:space="preserve">особенности </w:t>
      </w:r>
      <w:r>
        <w:rPr>
          <w:sz w:val="28"/>
          <w:szCs w:val="28"/>
        </w:rPr>
        <w:t>построения образовательного процесса по ознакомлению дошкольников с родным городом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оспитать действенную любовь к близким людям, к малой Родине, к России возможно только совместными усилиями детского сада, семьи, и институтов социального окру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 по знакомству детей с родным городом должна вестись кропотливо, планомерно и систематически, последовательно усложняясь и видоизменяясь, органично входить в разные виды детской деятельности, логично и естественно связанные друг с друг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деятельности должно нести доступную информацию, вызывать эмоциональные чувства, отношения, побуждать к деятельности, поступ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долго остаются в памяти ребенка только те впечатления, которые вызвали у него эстетическое наслаждение, эмоциональный отклик, позволили пережить радость узнавания и сделать собственное откры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8:00Z</dcterms:created>
  <dc:creator>1</dc:creator>
  <dc:description/>
  <dc:language>en-US</dc:language>
  <cp:lastModifiedBy>TIF-(2013)</cp:lastModifiedBy>
  <dcterms:modified xsi:type="dcterms:W3CDTF">2020-03-24T10:28:00Z</dcterms:modified>
  <cp:revision>2</cp:revision>
  <dc:subject/>
  <dc:title/>
</cp:coreProperties>
</file>