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манская государственная област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ая библиотека для слепых и слабовидящ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, развитие и воспитание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список  стат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6360" cy="1131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  <w:bookmarkStart w:id="0" w:name="_GoBack"/>
      <w:bookmarkEnd w:id="0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8419" w:h="11906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ББК   91:74.3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0 26</w:t>
      </w:r>
    </w:p>
    <w:p>
      <w:pPr>
        <w:pStyle w:val="Normal"/>
        <w:jc w:val="both"/>
        <w:rPr/>
      </w:pPr>
      <w:r>
        <w:rPr/>
        <w:tab/>
        <w:t>Обучение, развитие и воспитание детей с ограниченными возможностями здоровья [Текст]. –  Вып. 13 : библиогр. список статей / Мурман. гос. обл. спец. б-ка для слепых и слабовидящих; сост. О.Л. Подъельная. – Мурманск, 2018. – 18 с.</w:t>
      </w:r>
    </w:p>
    <w:p>
      <w:pPr>
        <w:pStyle w:val="Normal"/>
        <w:jc w:val="both"/>
        <w:rPr/>
      </w:pPr>
      <w:r>
        <w:rPr/>
        <w:tab/>
        <w:t xml:space="preserve">В библиографический  список статей </w:t>
      </w:r>
      <w:r>
        <w:rPr>
          <w:i/>
        </w:rPr>
        <w:t>(вып. 13)</w:t>
      </w:r>
      <w:r>
        <w:rPr/>
        <w:t xml:space="preserve"> включены статьи из периодических  изданий, поступивших в Мурманскую государственную областную специальную библиотеку для слепых  и слабовидящих (МГОСБСС) в 2017 году</w:t>
      </w:r>
      <w:r>
        <w:rPr>
          <w:i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>Список адресован воспитателям, учителям – дефектологам, логопедам, а также родителям, имеющим детей с нарушениями разви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3"/>
        <w:gridCol w:w="2974"/>
      </w:tblGrid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Л. Подъель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., 201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© МГОСБСС, 2018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Библиографический список статей из периодических изданий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упивших в библиотеку в 2017 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воспитателей и учителей дефектологов</w:t>
      </w:r>
    </w:p>
    <w:p>
      <w:pPr>
        <w:pStyle w:val="Normal"/>
        <w:spacing w:lineRule="auto" w:line="240" w:before="200" w:after="200"/>
        <w:jc w:val="center"/>
        <w:rPr/>
      </w:pPr>
      <w:r>
        <w:rPr>
          <w:b/>
          <w:i/>
        </w:rPr>
        <w:t>Профессионалу – дефектоло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Алмазова, А. А. Из опыта проектирования и реализации курса лингвистической подготовки логопедов в магистратуре / А. А. Алмазова, О. С. Орлова // Дефектология. – 2017. – № 2. – С. 57-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Дмитриев, А. А. Профориентационная работа с будущими дефектологами / А. А. Дмитриев // Воспитание и обучение детей с нарушениями развития. – 2017. – № 6. – С. 43-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Дудко, О. Б. Профессионализм специалистов дефектологического профиля в работе с семьями детей с ограниченными возможностями / О. Б. Дудко // Детская и подростковая реабилитация. – 2017. - № 3. – С. 44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узьмичева, Т. В. Анализ готовности педагогов к реализации ФГОС начального общего образования обучающихся с ЗПР / Т. В. Кузьмичева // Дефектология. – 2017. – № 5. – С. 62-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узьмичева, Т. В. Малый консилиум как инструмент реализации интеграционной модели подготовки бакалавров направлений «Педагогическое образование» и «Специальное (дефектологическое) образование» / Т. В. Кузьмичева // Дефектология. – 2017. – № 1. – С. 72-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Лапп, Е. А. Подготовка педагогов к работе с детьми с задержкой психического развития в исторической ретроспективе / Е. А. Лапп // Дефектология. – 2017. – № 4. – С. 68-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 xml:space="preserve">Лукьянова, И. Е. Особенности подготовки бакалавров специального (дефектологического) образования как участников процесса реабилитации детей с нарушениями развития / И. Е. Лукьянова, Е. А. Сигида, С. Н. Утенкова // </w:t>
      </w:r>
      <w:r>
        <w:rPr>
          <w:rFonts w:eastAsia="Times New Roman"/>
        </w:rPr>
        <w:t>Детская и подростковая реабилитация. – 2017. – № 3. – С. 54-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Подчалимова, Г. Н. Практика педагогической поддержки специалистов, обучающих детей с ОВЗ и инвалидностью, в системе дополнительного профессионального образования / Г. Н. Подчалимова // Воспитание и обучение детей с нарушениями развития. – 2017. – № 1. – С. 59-65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Нарушения зр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Азарян, Р. Н. Исследование уровня развития мелкой моторики у младших школьников с нарушением зрения / Р. Н. Азарян, М. К. Марутян // Дефектология. – 2017. – № 1. – С. 46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/>
        <w:t>Богданова, Т. «Мои глаза, мой друг, мой ребенок». Как бесплатно получить от государства собаку-поводыря / Т. Богданова // Аргументы и факты. – 2017. – № 39. – С. 15. – (Соцстрахов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/>
        <w:t>Борецкая, Т. М. Сотрудничество тифлопедагога и учителя-логопеда при коррекции речи дошкольников, имеющих нарушения зрения / Т. М. Борецкая, О.П. Шадура // Коррекционная работа в ДОУ. – 2017. – № 9. – С. 13-17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Демидова, И. Е. Организация активной познавательной деятельности слепых учащихся при работе с рельефной географической картой / И. Е. Демидова // Воспитание и обучение детей с нарушениями развития. – 2017. – № 4. – С. 26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Денискина. В. З. Научное наследие Л. И. Солнцевой и его значение для теории и практики тифлопсихологии и тифлопедагогики (к 90-летию Людмилы Ивановны Солнцевой) / В. З. Денискина // Дефектология. – 2017. – № 4. – С. 3-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Должич, А. В. Особенности здоровья детей с амбиопией, оценка и коррекция / А. В. Должич // Детская и подростковая реабилитация. – 2017. – № 1. – С. 51-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Любимов, А. А. Анализ условий успешной профессиональной самореализации лиц с нарушением зрения / А. А. Любимов // Дефектология. – 2017. – № 2. – С. 43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Любимова, М. П. Современное состояние и перспективы профориентации детей с нарушением зрения / М. П. Любимова // Дефектология. – 2017. – № 2. – С. 34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Милявски, С. Усвоение языка незрячими детьми – обзор научных исследований / С. Милявски, К. Качоровска-Браы // Дефектология. – 2017. – № 3. – С. 3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Открывая мир незрячему ребенку [пространственная ориентировка] // Страна и мы вместе. – 2017. – № 2. – С. 56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Полякова, Н. П. Изучение сформированности лингвистической компетенции у слепых подростков / Н. П. Полякова // Дефектология. – 2017. – № 1. – С. 64-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Тарасенко, В. М. Формирование социальной компетентности дошкольников со сниженным зрением в процессе игровой деятельности / В. М. Тарасенко // Коррекционная работа в ДОУ. – 2017. – № 12. – С. 6-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Шабанова, О. П.   Активизация пространственного мышления слабовидящего ребенка как основа целостного восприятия объектов изобразительной деятельности / О. П. Шабанова // Воспитание и обучение детей с нарушениями развития. – 2017. – № 1. – С. 54-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Шадура, Т. В. Специфика работы учителя-логопеда с дошкольниками, имеющими нарушения зрения / Т. В. Шадура // Коррекционная работа в ДОУ. – 2017. – № 11. – С. 36-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b/>
          <w:b/>
          <w:i/>
          <w:i/>
        </w:rPr>
      </w:pPr>
      <w:r>
        <w:rPr>
          <w:bCs/>
        </w:rPr>
        <w:t>Шайдулина, Э. Ф. Анимированная зрительная гимнастика – корректор зрения у детей с ОВЗ / Э.Ф. Шайдулина // Коррекционная работа в ДОУ. – 2017. – № 5-6. – С. 13-19.</w:t>
      </w:r>
    </w:p>
    <w:p>
      <w:pPr>
        <w:pStyle w:val="Normal"/>
        <w:tabs>
          <w:tab w:val="clear" w:pos="708"/>
          <w:tab w:val="left" w:pos="696" w:leader="none"/>
          <w:tab w:val="center" w:pos="4873" w:leader="none"/>
        </w:tabs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Нарушения слух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/>
        <w:t>Досинчук, О. В. Особенности развития диалогической речи детей с нарушением слуха / О.В. Досинчук, С. М. Тищенко // Коррекционная работа в ДОУ. – 2017. – № 9. – С. 22-2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/>
        <w:t>Егорова, Л. В мире жестов : уже третий год для инвалидов по слуху действует диспетчерская служба / Л. Егорова // Мурман. вестник. – 2017. – 4 ап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bCs/>
        </w:rPr>
        <w:t>Нурлыгаянов, И. Н. Социальные представления о дружбе у лиц с нарушением слуха в юношеском возрасте / И. Н. Нурлыгаянов // Дефектология. – 2017. – № 1. – С. 31-3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bCs/>
        </w:rPr>
        <w:t>Щербакова, Т. В. Наследники Данилы-мастера [дополнительное образование детей с нарушениями слуха] / Т. В. Щербакова // Воспитание и обучение детей с нарушениями развития. – 2017. – № 8. – С. 39-42.</w:t>
      </w:r>
    </w:p>
    <w:p>
      <w:pPr>
        <w:pStyle w:val="Normal"/>
        <w:spacing w:lineRule="auto" w:line="240" w:before="200" w:after="200"/>
        <w:jc w:val="center"/>
        <w:rPr/>
      </w:pPr>
      <w:r>
        <w:rPr>
          <w:b/>
          <w:i/>
        </w:rPr>
        <w:t>Нарушения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Авторская технология «Белый лист» для работы с детьми с ограниченными возможностями здоровья по развитию и совершенствованию связной речи дошкольников / С. Н. Волкова [и др.] // Логопед в детском саду. – 2017. – № 1. – С. 74-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Акаева, Ф. И. Сопровождение дошкольников с нарушениями речи в условиях инклюзивного образования / Ф. И. Акаева // Логопед в детском саду. – 2017. – № 2. – С. 11-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Алтухова, Т. А. Коммуникативная направленность логопедических занятий в группе компенсирующей направленности для детей с ТНР: теоретическое обоснование и результаты изучения / Т. А. Алтухова // Логопед в детском саду. – 2017. – № 3. – С. 3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Бикуньска, Э. Нарушения речи у детей, связанные с поражением экстрапирамидной системы / Э. Бикуньска // Дефектология. – 2017. – № 5. – С. 3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Блинова, С. В. Учимся играя! / С. В. Блинова // Логопед в детском саду. – 2017. – № 1. – С. 67-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Бондаренко, Н. А. Конспект интегрированного занятия с использованием интерактивной доски (взаимодействие учителя-логопеда с инструктором по физической культуре) для детей ортопедической подготовительной к школе группы «В поисках Принцессы Оладушки» / Н. А. Бондаренко // Логопед в детском саду. – 2017. – № 1. – С. 64-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Булдович, О. О. Что такое общее недоразвитие речи? / О. О. Булдович // Коррекционная работа в ДОУ. – 2017. – № 2. – С. 2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Васильева, Е. Е. Формирование навыков звукового анализа и синтеза у детей с общим недоразвитием речи III уровня / Е. Е. Васильева // Логопед в детском саду. – 2017. – № 1. – С. 9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Викулина, О. Н. Использование метода биологической активной связи (БОС), как средство формирования диафрагмально-релаксационного типа дыхания и коррекции речи / О. Н. Викулина // Логопед в детском саду. – 2017. – № 4. – С. 8-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Волкова, С. В. Феноменология фонематических нарушений у детей старшего дошкольного возраста с афазией / С. В. Волкова, Н. Ю. Борякова // Дефектология. – 2017. – № 2. – С. 66-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Гаранина, Л. А. Региональный аспект проблемы конвергенции и дивергенции образовательных маршрутов детей с речевыми нарушениями / Л. А. Гаранина, Е. Н. Российская // Воспитание и обучение детей с нарушениями развития. – 2017. – № 1. – С. 21-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Голощапова, Т. Н. Особенности формирования диалогической речи у детей с ФФНР / Т. Н. Голощапова // Коррекционная работа в ДОУ. – 2017. – № 12. – С. 38-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Гольчевская, С. Игровые приемы для индивидуальных логопедических занятий / С. Гольчевская // Жизнь с ДЦП. – 2017. - №5. – С. 18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Горбунова, О. В. Развитие координационных и двигательных способностей у старших дошкольников с речевыми нарушениями средствами оздоровительной аэробики на мячах / О. В. Горбунова // Воспитание и обучение детей с нарушениями развития. – 2017. – № 7. – С. 52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Грибова, О. Е. Практика определения варианта образовательной программы детей с первичной речевой патологией / О. Е. Грибова // Воспитание и обучение детей с нарушениями развития. – 2017. – № 7. – С. 4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Гусева, М. В. Многофункциональное дидактическое пособие «Речецветик» / М. В. Гусева // Коррекционная работа в ДОУ. – 2017. – № 2. – С. 20-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Доронина, С. Е. Конспект непосредственно-образовательной деятельности в старшей логопедической группе для детей с ОНР / С. Е. Доронина // Логопед в детском саду. – 2017. – № 3. – С. 65-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Иваненко, И. О. Формирование диалогической речи у детей с ОНР / И. О. Иваненко // Коррекционная работа в ДОУ. – 2017. – № 11. – С. 31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Иванова, И. В. Использование цвета в формировании эмоциональной сферы детей с общим недоразвитием речи / И. В. Иванова // Логопед в детском саду. – 2017. – № 3. – С. 86-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амышенко, Г. Ю. Профилактика дисграфии у детей старшего дошкольного возраста / Г. Ю. Камышенко // Коррекционная работа в ДОУ. – 2017. – № 5-6. – С. 24-35. – (Делимся опы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овалева, Г. А. Формирование связной речи дошкольников на основе применения методов наглядного моделирования / Г. А. Ковалева // Логопед в детском саду. – 2017. – № 2. – С. 53-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олесникова, А. В. Интервьюирование как один из эффективных методов речевой активности детей с ОВЗ / А. В. Колесникова // Коррекционная работа в ДОУ. – 2017. – № 4. – С. 11-14. – (Делимся опы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ондратьева, С. Ю. Коррекционно-развивающая работа по профилактике дискалькулии у дошкольников и младших школьников с ограниченными возможностями здоровья / С. Ю. Кондратьева // Дефектология. – 2017. – № 6. – С. 22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остылева, И. Н. Конспект занятия «Путешествие солнечного зайчика» для детей старшего дошкольного возраста с ОВЗ [общее недоразвитие речи] / И. Н. Костылева, О. Р. Исаева // Логопед в детском саду. – 2017. – № 4. – С. 47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отова, Т. А. Сказкотерапия в логопедической практике / Т. А. Котова // Коррекционная работа в ДОУ. – 2017. – № 2. – С. 29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раюшкина, О. А. Конспект подгруппового логопедического занятия для детей подготовительной к школе группы с ФФНР «День России» / О. А. Краюшкина // Логопед в детском саду. – 2017. – № 3. – С. 51-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риволапова, Н. М. «Игровое поле» как средство организации психологических и познавательных игр с детьми с ОНР / Н. М. Криволапова // Коррекционная работа в ДОУ. – 2017. – № 5-6. – С. 2-12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рутских, В. А. Взаимодействие в работе учителя-логопеда и воспитателя / В. А. Крутских // Коррекционная работа в ДОУ. – 2017. – № 11. – С. 8-10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убова, Е. Г. Логопедический скайп / Е. Г. Кубова // Коррекционная работа в ДОУ. – 2017. – № 1. – С. 11-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убракова, В. В. Интерактивные формы работы с родителями в логопункте детского сада общеразвивающего вида / В. В. Кубракова // Логопед в детском саду. – 2017. – № 2. – С. 14-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узнецова, Г. В. Интеграция принципов художественно-эстетического воспитания в логопедическую работу с дошкольниками с общим недоразвитием речи / Г. В. Кузнецова // Логопед в детском саду. – 2017. – № 2. – С. 3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узьмина, Ю. П. Повышение мотивации к логопедическим занятиям у детей с речевыми нарушениями / Ю.П. Кузьмина // Коррекционная работа в ДОУ. – 2017. – № 3. – С. 2-6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Леханова, О. Л. Методическое сопровождение и педагогические условия применения компьютерных игр в коррекционно-педагогической работе с детьми, имеющими нарушения праксиса / О. Л. Леханова, В. Ф. Воробьев, Г. М. Галактионова // Воспитание и обучение детей с нарушениями развития. – 2017. – № 6. – С. 51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Макарова, Т. Г. Сравнительный анализ сформированности операций фонематического анализа и синтеза у школьников с нормальным речевым развитием и с общим недоразвитием речи / Т. Г. Макарова // Логопед в детском саду. – 2017. – № 1. – С. 3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Медведева, Л. Н. Лекотека как новая форма устранения речевых нарушений у детей с ограниченными возможностями в условиях реабилитационного центра «Сосновая горка» / Л. Н. Медведева // Логопед в детском саду. – 2017. – № 2. – С. 28-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Мугизова, Г. Р. Коррекционно-развивающее занятие «Зимушка-зима» для детей старшего дошкольного возраста с общим недоразвитием речи / Г. Р. Мугизова // Логопед в детском саду. – 2017. – № 1. – С. 32-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Мялова, Е. В. Дидактическое пособие «Колобок» / Е. В. Мялова // Логопед в детском саду. – 2017. – № 3. – С. 20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Недорезова, О. А. Логоритмика в системе коррекционно-логопедической работы с неговорящими детьми / О. А. Недорезова // Логопед в детском саду. – 2017. – № 2. – С. 21-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Новоженина, Г.С. Развитие связной речи посредством сказкотерапии / Г. С. Новоженина // Коррекционная работа в ДОУ. – 2017. – № 10. – С. 17-23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Осипова, Т. В. Проблема формирования падежных конструкций у детей старшего дошкольного возраста с ОНР III уровня / Т. В. Осипова, Е. В. Луконина // Логопед в детском саду. – 2017. – № 4. – С. 14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Падалкина, Ю. С. Роль родителей в коррекции речевых нарушений у неговорящих детей 1, 2-3 лет / Ю. С. Падалкина // Логопед в детском саду. – 2017. – № 4. – С. 26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 xml:space="preserve">Пермякова, М. И. Преодоление нарушений слоговой структуры слова у детей с недоразвитием речи / М. И. Пермякова, Е. В. Утемишева </w:t>
      </w:r>
      <w:r>
        <w:rPr>
          <w:rFonts w:eastAsia="Times New Roman"/>
          <w:bCs/>
        </w:rPr>
        <w:t>// Коррекционная работа в ДОУ. – 2017. – № 1. – С. 6-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Пожидаева, Н. Н. Особенности развития комуникативных умениц у старших дошкольников с общим недоразвитием речи </w:t>
      </w:r>
      <w:r>
        <w:rPr>
          <w:rFonts w:eastAsia="Times New Roman"/>
          <w:bCs/>
          <w:lang w:val="en-US"/>
        </w:rPr>
        <w:t>III</w:t>
      </w:r>
      <w:r>
        <w:rPr>
          <w:rFonts w:eastAsia="Times New Roman"/>
          <w:bCs/>
        </w:rPr>
        <w:t xml:space="preserve"> уровня / Н. Н. Пожидаева // Коррекционная работа в ДОУ. – 2017. – № 1. – С. 2-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Полякова, Е. В. Сказкотерапия : понятие, формы, значение / Е. В. Полякова // Логопед в детском саду. – 2017. – № 2. – С. 17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Пузырева, А. В. Развитие лексико-грамматического строя речи в онтогенезе / А. В. Пузырева // Логопед в детском саду. – 2017. – № 4. – С. 3-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 xml:space="preserve">Рассказова, П. И. Развитие связной речи у детей с разным уровнем здоровья в инклюзивных группах ДОУ / П. И. Рассказова </w:t>
      </w:r>
      <w:r>
        <w:rPr>
          <w:rFonts w:eastAsia="Times New Roman"/>
          <w:bCs/>
        </w:rPr>
        <w:t>// Коррекционная работа в ДОУ. – 2017. – № 11. – С. 2-7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Рожкова, Л. А. Специфика функциональной организации систем межполушарного взаимодействия при нарушениях речевого развития у детей дошкольного возраста / Л. А. Рожкова // Дефектология. – 2017. – № 5. – С. 19-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Романенко, О. А. Конспект непрерывной образовательной деятельности с детьми 6-7 лет с ограниченными возможностями здоровья «Классный час» для будущих первоклассников / О. А. Романенко // Логопед в детском саду. – 2017. – № 3. – С. 23-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Рудковская, К. С. Выявление особенностей связного высказывания у дошкольников с общим недоразвитием речи II уровня / К. С. Рудковская // Логопед в детском саду. – 2017. – № 1. – С. 19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Рязанова, Т. Н. Взаимодействие учителя-логопеда и воспитателей в процессе автоматизации исправленных звуков в речи детей старшего дошкольного возраста посредством приемов логопедической ритмики / Т. Н. Рязанова // Логопед в детском саду. – 2017. – № 4. – С. 42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Садовникова, Е. Н. Система специальной релаксации для заикающихся детей и пирамида потребностей по А. Маслоу / Е. Н. Садовникова // Логопед в детском саду. – 2017. – № 4. – С. 20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Садыкова, О. Н. Коррекция развития детей с нарушением речи на музыкальных занятиях / О. Н. Садыкова // Логопед в детском саду. – 2017. – № 1. – С. 22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Соколова, Т. В. Персонификация в логопедической работе с детьми с общим недоразвитием речи / Т. В. Соколова, Т. В. Туманова, Т. Б. Филичева // Воспитание и обучение детей с нарушениями развития. – 2017. – № 8. – С. 18-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Стрилка, А. А. Речевая игра как средство формирования коммуникативной компетенции детей младшего школьного возраста / А. А. Стрилка // Логопед в детском саду. – 2017. – № 2. – С. 24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еплова, И. Н. Влияние сказкотерапии на эффективность логопедической коррекции просодической стороны речи при дизартрии у детей дошкольного возраста / И. Н. Теплова // Логопед в детском саду. – 2017. – № 2. – С. 82-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еплова, И. Н. Формирование связной речи дошкольников с общим недоразвитием речи / И. Н. Теплова, Г. А. Ковалева // Логопед в детском саду. – 2017. – № 1. – С. 37-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ерешкова, А. В. Элементы методики Монтессори на логопедических занятиях / А. В. Терешкова // Коррекционная работа в ДОУ. – 2017. – № 5-6. – С. 20-23. – (Делимся опы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окарь, И. Анонс учебно-методического пособия «Коррекция нарушений письменной речи» / И. Токарь // Логопед в детском саду. – 2017. – № 4. – С. 63-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омме, Л. Е. Особенности представлений о времени детей дошкольного возраста с тяжелыми нарушениями речи / Л. Е. Томме // Дефектология. – 2017. – № 4. – С. 48-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омме, Л. Е. Развитие математической речи обучающихся с ТНР на материале текстовых арифметических задач / Л. Е. Томме // Дефектология. – 2017. – № 1. – С. 52-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Уколова, О. А. Использование игровых технологий в системе коррекционно-логопедической работы по формированию навыка составления описательного рассказа по сюжетной картине «Золотая Осень» / О. А. Уколова Е. Ю. Вишнякова // Логопед в детском саду. – 2017. – № 4. – С. 36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Филатова, Ю. О. Консультативная помощь родителям дошкольников с заиканием в процессе логопедической коррекции / Ю. О. Филатова // Дефектология. – 2017. – № 5. – С. 36-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Филичева, Т. Б. Актуальные проблемы дифференциальной диагностики речевых нарушений у детей-инофонов / Т. Б. Филичева, О. С. Орлова // Дефектология. – 2017. – № 2. – С. 22-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Филичева, Т. Б. Состояние речеязыковых процессов у детей дошкольного возраста со стертой дизартрией / Т. Б. Филичева, Т. В. Туманова // Дефектология. – 2017. – № 5. – С. 12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Хабалова, И. С. Совместная деятельность педагогов и родителей по преодолению речевых нарушений у дошкольников / И. С. Хабалова // Коррекционная работа в ДОУ. – 2017. – № 2. – С. 16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Шульц, Д. А. Развитие речи, познавательных процессов, творческой активности методами сказкотерапии / Д. А. Шульц // Коррекционная работа в ДОУ. – 2017. – № 3. – С. 7-9.</w:t>
      </w:r>
    </w:p>
    <w:p>
      <w:pPr>
        <w:pStyle w:val="Normal"/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ЗПР (задержка психического разви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Бабкина, Н. В. Выбор индивидуального образовательного маршрута для ребенка с задержкой психического развития / Н. В. Бабкина // Воспитание и обучение детей с нарушениями развития. – 2017. – № 2. – С. 16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арева, Е. А. Сказки волшебного леса [система занятий для преодоления агрессивности и конфликтности у детей старшего дошкольного возраста с ЗПР] / Е.А. Карева // Коррекционная работа в ДОУ. – 2017. – № 5-6. – С. 36-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оробейников, И. А. Дифференциация образовательных потребностей как основа дифференцированных условий образования детей с ЗПР / И. А. Коробейников, Н. В. Бабкина // Дефектология. – 2017. – № 2. – С. 3-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рюковская, Н. В. Формирование пространственных представлений как средство профилактики дискалькулии у учащихся с задержкой психического развития в 1 классе / Н. В. Крюковская // Дефектология. – 2017. – № 4. – С. 61-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уницкая, С. В. Как выучить с детьми с ЗПР стихотворение наизусть? / С. В. Куницкая // Коррекционная работа в ДОУ. – 2017. – № 12. – С. 2-5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Литвинова, Н. В. Хочу учиться! [родительское собрание в подготовительной группе детей с ЗПР] // Коррекционная работа в ДОУ. – 2017. – № 4. – С. 36-40. – (Для заботливых род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Мещенко, Т. И. Формирование навыка предложных конструкций в речи дошкольников с ЗПР / Т. И. Мещенко // Коррекционная работа в ДОУ. – 2017. – № 1. – С. 26-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Тригер, Р. Д. Особенности устной речи детей с задержкой психического развития / Р. Д. Тригер // Воспитание и обучение детей с нарушениями развития. – 2017. – № 4. – С. 18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Формирование представлений о себе и окружающем мире у старших дошкольников с задержкой психического развития средствами информационно-коммуникационных технологий / И. В. Илюшина [и др.] // Логопед в детском саду. – 2017. – № 3. – С. 16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Чернявская, Е. А. Мечта как средство стимуляции деятельности и мотивационной регуляции поведения младших школьников с задержкой психического развития. Сообщение 1 / Е. А. Чернявская // Дефектология. – 2017. – № 3. – С. 42-4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Чернявская, Е. А. Мечта как средство стимуляции деятельности и мотивационной регуляции поведения детей и подростков с задержкой психического развития. Сообщение 2 / Е. А. Чернявская// Дефектология. – 2017. – № 4. – С. 41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Шульц, Д. А. Развитие речи, познавательных процессов, творческой активности методами сказкотерапии / Д. А. Шульц // Коррекционная работа в ДОУ. – 2017. – № 3. – С. 7-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Интеллектуальные наруш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</w:rPr>
        <w:t>Белявский, Б. В. Вопросы трудового обучения и профессиональной ориентации обучающихся с интеллектуальными нарушениями в условиях специальной образовательной организации / Б. В. Белявский // Воспитание и обучение детей с нарушениями развития. – 2017. – № 8. – С. 10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Закрепина, А. В. Развитие речи и обучение альтернативной коммуникации : основные компоненты рабочей программы (вариант 2) для обучающихся с умственной отсталостью (интеллектуальными нарушениями) / А. В. Закрепина, Е. А. Стребелева // Воспитание и обучение детей с нарушениями развития. – 2017. – № 2. – С. 33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аткова, И. А. Результаты изучения психологического базиса и навыков чтения умственно отсталых младших школьников со сложными нарушениями развития / И. А. Каткова // Дефектология. – 2017. – № 6. – С. 66-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  <w:bCs/>
        </w:rPr>
        <w:t>Кинаш, Е. А. «Русский язык» и «Чтение» : основные компоненты рабочей программы (вариант 1) для обучающихся с умственной отсталостью / Е. А. Кинаш // Воспитание и обучение детей с нарушениями развития. – 2017. – № 4. – С. 33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удрявцева М. В. Обучение школьников с интеллектуальными нарушениями построению многоугольников на основе реализации деятельностного подхода / М. В. Кудрявцева // Воспитание и обучение детей с нарушениями развития. – 2017. – № 1. – С. 47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Мерненко, П. Д. Воспитание анализаторов у умственно отсталых детей (продолжение) / П. Д. Мерненко // Воспитание и обучение детей с нарушениями развития. – 2017. – № 4. – С. 43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bCs/>
        </w:rPr>
        <w:t>Пугачёва, Л. П. Социальная адаптация детей с умственной отсталостью с помощью сказкотерапии / Л. П. Пугачёва // Коррекционная работа в ДОУ. – 2017. – № 12. – С. 32-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Речь и альтернативная коммуникация. Программа учебного предмета / И. М. Чернова [и др.] // Воспитание и обучение детей с нарушениями развития. – 2017. – № 6. – С. 35-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Скивицкая, М. Е. Формирование обобщенных способов измерительной и вычислительной деятельности у учащихся с интеллектуальной недостаточностью на основе использования электронного тренажера / М. Е. Скивицкая // Дефектология. – 2017. – № 5. – С. 70-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Стребелева, Е. А. Методика педагогического обследования первоклассников с умственной отсталостью / Е. А. Стребелева, А. В. Закрепина // Дефектология. – 2017. – № 6. – С. 56-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Шинкаренко, В. А. Трудовое обучение, воспитание и профессиональная ориентация учащихся с интеллектуальной недостаточностью в республике Беларусь : современные тенденции и перспективы развития / В. А. Шинкаренко// Воспитание и обучение детей с нарушениями развития. – 2017. – № 8. – С. 27-3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0" w:after="200"/>
        <w:jc w:val="center"/>
        <w:rPr/>
      </w:pPr>
      <w:r>
        <w:rPr>
          <w:b/>
          <w:i/>
        </w:rPr>
        <w:t>Нарушения опорно-двигательного аппара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bCs/>
        </w:rPr>
        <w:t>Киселева, С. Е. К проблеме изучения и формирования досуговой деятельности дошкольников с тяжелыми двигательными нарушениями / С. Е. Киселева // Дефектология. – 2017. – № 1. – С. 38-4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bCs/>
        </w:rPr>
        <w:t>Комплексный междисциплинарный подход в ранней реабилитации детей с позвоночно-спинномозговой травмой / С. А. Валиуллина [и др.] // Детская и подростковая реабилитация. – 2017. – № 4. – С. 30-3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bCs/>
        </w:rPr>
        <w:t>Левченко, И. Ю. Вариативность особых образовательных потребностей детей с нарушениями опорно-двигательного аппарата как основа проектирования специальных условий обучения / И. Ю. Левченко, А. Я. Абкович // Дефектология. – 2017. – № 2. – С. 14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 xml:space="preserve">Старобина, Е. М. Оборудование компьютезированного учебного рабочего места для детей-инвалидов с нарушением двигательных функций верхних конечностей / Е. М. Старобина, С. Г. Кривенков // </w:t>
      </w:r>
      <w:r>
        <w:rPr>
          <w:rFonts w:eastAsia="Times New Roman"/>
        </w:rPr>
        <w:t>Детская и подростковая реабилитация. – 2017. – № 3. – С. 25-3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Аут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</w:rPr>
        <w:t>Аршатский, А. В. Организация туристического похода с подростками с аутизмом / А. В. Аршатский, А. А. Вишневская, А. А. Подольный // Воспитание и обучение детей с нарушениями развития. – 2017. – № 3. – С. 51-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Белопольская Н. Л. Развитие игрового взаимодействия у дошкольников с расстройствами аутистического спектра методом «Хороводные игры» / Н. Л. Белопольская, О. В. Рубан // Дефектология. – 2017. – № 1. – С. 23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Валгепеа, А. А. Интеграция детей с РАС : основные тенденции и проблемы (на примере образовательных организаций Московской области) / А. А. Валгепеа // Воспитание и обучение детей с нарушениями развития. – 2017. – № 2. – С. 23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Зайцева, М. К. Развитие интереса к рисованию у детей с расстройствами аутистического спектра / М. К. Зайцева // Воспитание и обучение детей с нарушениями развития. – 2017. – № 2. – С. 43-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Костин, И. А. Освоение «хороших привычек» и «социальных ролей» : повышение социальной компетентности при аутистических расстройствах / И. А. Костин // Воспитание и обучение детей с нарушениями развития. – 2017. – № 2. – С. 28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. Костин, И. А. Взросление человека, страдающего РАС : выстраивание отношений / И. А. Костин // Дефектология. – 2017. – № 4. – С. 37-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Либлинг М. М. Игра в коррекции детского аутизма : сообщение 2 / М. М. Либлинг // Дефектология. – 2017. – № 1. – С. 9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Мальцева, Н. А. Обзор диссертационных исследований по психологии, посвященных расстройствам аутистического спектра / Н. А. Мальцева // Дефектология. – 2017. – № 3. – С. 18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Морозов, С. А. О развитии в России образования обучающихся с расстройствами аутистического спектра / С. А. Морозов // Воспитание и обучение детей с нарушениями развития. – 2017. – № 6. – С. 12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Морозов, С. А. О развитии в России образования обучающихся с расстройствами аутистического спектра (часть 2) / С. А. Морозов // Воспитание и обучение детей с нарушениями развития. – 2017. – № 8. – С. 23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</w:rPr>
        <w:t>Нейропротективные свойства анималотерапии как эффект влияния на серотонинергическую модулирующую систему мозга у детей с расстройствами аутистического спектра / Л. А. Цукурова [и др.] // Детская и подростковая реабилитация. – 2017. – № 4. – С. 43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rFonts w:eastAsia="Times New Roman"/>
        </w:rPr>
        <w:t>Никольская, О. С. Подготовка психолога для работы с детьми с РАС : эмоционально-смысловой подход / О. С. Никольская, Е. Р. Баенская, М. М. Либлинг // Дефектология. – 2017. – № 6. – С. 22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</w:rPr>
      </w:pPr>
      <w:r>
        <w:rPr>
          <w:bCs/>
        </w:rPr>
        <w:t>Никольская, О. С. Психологическая помощь подростку и взрослому с аутизмом и его семье : задачи и направления / О. С. Никольская, И. А. Костин // Дефектология. – 2017. – № 3. – С. 12-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Сложные, множественные нарушения развит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Айвазян, Е. Б. Социальный портрет детей с тяжелыми множественными нарушениями развития и глубокой степенью умственной отсталости, проживающих в детских домах / Е. Б. Айвазян, С. И. Груничева // Дефектология. – 2017. – № 4. – С. 10-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Арламова, Е. Н. Сотрудничество семьи и специалистов в процессе обучения и воспитания детей с тяжелыми множественными нарушениями развития / Е. Н. Арламова, А. М. Царев // Воспитание и обучение детей с нарушениями развития. – 2017. – № 7. – С. 57-6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Жеребятьева, Е. А. Совместная деятельность с родителями детей с тяжелыми множественными нарушениями развития / Е. А. Жеребятьева // Воспитание и обучение детей с нарушениями развития. – 2017. – № 7. – С. 23-2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Комплексная коррекция легких когнитивных и сопутствующих им эмоциональных нарушений у детей и подростков / Т. Т. Батышева [и др.] // Детская и подростковая реабилитация. – 2017. – № 4. – С. 22-2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 xml:space="preserve">Левченко, И. Ю. Изучение навыков самообслуживания детей с тяжелыми множественными нарушениями развития / И. Ю. Левченко, М. В. Переверзева // </w:t>
      </w:r>
      <w:r>
        <w:rPr>
          <w:rFonts w:eastAsia="Times New Roman"/>
        </w:rPr>
        <w:t>Детская и подростковая реабилитация. – 2017. – № 3. – С. 31-3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Серкина, А. В. Взаимодействие детей с тяжелыми множественными нарушениями развития и глубокой степенью умственной отсталости с разными взрослыми в условиях учреждения для детей-сирот / А. В. Серкина, С. И. Груничева, И. А. Мещерякова // Дефектология. – 2017. – № 5. – С. 45-5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Токарева, Н. Г. Эпилепсия и знаковые системы: клинико-психологический аспект / Н. Г. Токарева, Е.В. Железнова // Детская и подростковая реабилитация. – 2017. – № 4. – С. 39-4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/>
        <w:t>Шохова, О. В. Экспериментальное исследование особенностей эмоционального реагирования у дошкольников с множественными нарушениями развития / О. В. Шохова // Дефектология. – 2017. – № 3. – С. 31-41.</w:t>
      </w:r>
    </w:p>
    <w:p>
      <w:pPr>
        <w:pStyle w:val="Normal"/>
        <w:suppressAutoHyphens w:val="true"/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Особые д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/>
        <w:t>Антипина, Т. Г. Ландшафтное и интерьерное озеленение образовательной организации как один из факторов успешной социализации обучающихся с ОВЗ / Т. Г. Антипина, И. Ю. Елесина, О. Н. Лежнина // Воспитание и обучение детей с нарушениями развития. – 2017. – № 8. – С. 35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/>
        <w:t>Белоусова, М. В. Коррекционно-развивающее обучение детей с проявлениями школьной дизадаптации с использованием нейропсихологического подхода / М.В. Белоусова, В. А. Меркулова, М. А. Уткузова // Детская и подростковая реабилитация. – 2017. – № 1. – С. 35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/>
        <w:t xml:space="preserve">Задворнова, О. М. Коррекционные приёмы работы с детьми с СДВГ [гиперактивность] / О. М. Задворнова </w:t>
      </w:r>
      <w:r>
        <w:rPr>
          <w:bCs/>
        </w:rPr>
        <w:t>// Коррекционная работа в ДОУ. – 2017. – № 12. – С. 30-31. – (Особенные д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/>
        <w:t>Заиграева, Н. В. Полоролевые типы и совладающее поведение матерей, воспитывающих детей с детским церебральным параличом / Н. В. Заиграева, И. В. Якунина // Дефектология. – 2017. – № 5. – С. 53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/>
        <w:t xml:space="preserve">Коновалова, Г. В. Помощь семьям, воспитывающим ребенка с ОВЗ / Г. В. Коновалова // </w:t>
      </w:r>
      <w:r>
        <w:rPr>
          <w:bCs/>
        </w:rPr>
        <w:t>Коррекционная работа в ДОУ. – 2017. – № 1. – С. 36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>Костин, И. А. Повышение компетентности в социальных взаимодействиях на занятиях с подростками и молодыми людьми с особенностями развития / И. А. Костин // Дефектология. – 2017. – № 3. – С. 23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0" w:firstLine="357"/>
        <w:jc w:val="both"/>
        <w:rPr/>
      </w:pPr>
      <w:r>
        <w:rPr>
          <w:bCs/>
        </w:rPr>
        <w:t>Маслей, О. Б. Работаем с детьми с особыми потребностями / О. Б. Маслей // Коррекционная работа в ДОУ. – 2017. – № 10. – С. 2-8. – (Особенные д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>Никольская, О. С. Организация первичной психологической консультации семьи, воспитывающей ребенка с выраженными особенностями развития эмоционально-волевой сферы / О. С. Никольская, Е. Р. Баенская, А. Вишневская // Дефектология. – 2017. – № 6. – С. 3-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>Орлова, Е. В. Феноменология общения матери и ребенка второго года жизни с органическим поражением центральной нервной системы / Е. В. Орлова // Дефектология. – 2017. – № 3. – С. 57-6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>Проценко, В. Б. Изотерапия – средство коррекции эмоционально-волевой сферы личности ребенка с особыми потребностями / В. Б. Проценко // Коррекционная работа в ДОУ. – 2017. – № 9. – С. 18-21. – (Советы специалиста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Рахманина, И. Н. Влияние интерактивной песочницы на психоэмоциональное состояние детей с проблемами в развитии / И. Н. Рахминина [и др.] // </w:t>
      </w:r>
      <w:r>
        <w:rPr>
          <w:rFonts w:eastAsia="Times New Roman"/>
        </w:rPr>
        <w:t>Детская и подростковая реабилитация. – 2017. – № 3. – С. 38-4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>Сумарокова, И. Г. Основная стратегия семейного воспитания детей с комбинированным дефектом / И. Г. Сумарокова // Воспитание и обучение детей с нарушениями развития. – 2017. – № 6. – С. 25-3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bCs/>
        </w:rPr>
        <w:t>Сусла, Н. Н. Песочная терапия в работе с детьми с нарушениями психофизического развития / Н.Н. Сусла // Коррекционная работа в ДОУ. – 2017. – № 1. – С. 14-17.</w:t>
      </w:r>
    </w:p>
    <w:p>
      <w:pPr>
        <w:pStyle w:val="Normal"/>
        <w:suppressAutoHyphens w:val="true"/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С синдромом Дау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йвазян, Е. Б. Особенности общения ребенка раннего возраста с синдромом Дауна и его матери в зависимости от некоторых социально-демографических и психологических факторов / Е. Б. Айвазян, Г. Ю. Одинокова, Ю. А. Разенкова // Дефектология. – 2017. – № 5. – С. 29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 xml:space="preserve">Петрова, Е. В. Развитие элементарных математических представлений с помощью программы «Нумикон» у детей с синдромом Дауна / Е.В. Петрова. И. В. Степанова // Коррекционная работа в ДОУ. – 2017. – № 5-6. – С. 78-8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тепанова, В. А. Коллегиальное консультирование как одна из форм сопровождения семей, воспитывающих детей с синдромом Дауна / В. А. Степанова, М. М. Иванова // Дефектология. – 2017. – № 3. – С. 49-56.</w:t>
      </w:r>
    </w:p>
    <w:p>
      <w:pPr>
        <w:pStyle w:val="Normal"/>
        <w:spacing w:lineRule="auto" w:line="240" w:before="200" w:after="20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Профориентация инвал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орошилова, Е. Л. Мировой опыт решения проблем профессиональной самореализации людей с инвалидностью / Е. Л. Ворошилова // Дефектология. – 2017. – № 4. – С. 30-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робейников, И. А. Профессиональная самореализация молодых людей с инвалидностью : проблемы и перспективы решения / И. А. Коробейников, Е. Л. Ворошилова// Дефектология. – 2017. – № 6. – С. 49-5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фотбор в ходе профориентации инвалидов в системе социальной защиты / Е. М. Старобина [и др.] // Воспитание и обучение детей с нарушениями развития. – 2017. – № 8. – С. 4-10.</w:t>
      </w:r>
    </w:p>
    <w:p>
      <w:pPr>
        <w:pStyle w:val="Normal"/>
        <w:spacing w:lineRule="auto" w:line="240" w:before="200" w:after="20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Спорт и отдых – социальная реабилитация детей с ОВ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Андреева, Е. Сегодня разрешается потрогать : в Мурманске открылся ресурсный центр Русского музея [и выставка «Язык искусства по Брайлю»] / Е. Андреева // Мурман. вестник. – 2017. – 12 а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нтипина, Т. Г. Ландшафтное и интерьерное озеленение образовательной организации как один из факторов успешной социализации обучающихся с ОВЗ / Т. Г. Антипина, И. Ю. Елесина, О. Н. Лежнина // Воспитание и обучение детей с нарушениями развития. – 2017. – № 8. – С. 35-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Афанасьева, Д. Под водой – в инвалидной коляске / Д. Афанасьева // Чудеса&amp;Приключения. – 2017. – № 7. – С. 12-13. – (Загадки человека. Формула преодо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Баймагамбетов, А. А. Система «Айкуне» в реабилитации детей с инвалидизирующей патологией / А. А. Баймагамбетов, Е. Т. Лильин // </w:t>
      </w:r>
      <w:r>
        <w:rPr>
          <w:rFonts w:eastAsia="Times New Roman"/>
        </w:rPr>
        <w:t>Детская и подростковая реабилитация. – 2017. – № 3. – С. 52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арабаш, О. А. Использование физических упражнений и подвижных игр в различных формах летнего отдыха и оздоровления воспитанников коррекционных учреждений Приморского края / О. А. Барабаш, И. И. Васянина, Е. В. Бик // Воспитание и обучение детей с нарушениями развития. – 2017. – № 8. – С. 43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Бердник, Ю. Ранняя реабилитация / Ю. Бердник // Жизнь с ДЦП. – 2017. – № 4. – С. 26-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еневцев, С. И. Мультиспорт без ограничений / С. И. Веневцев, Л. В. Калина, П. С. Пилигузова // Воспитание и обучение детей с нарушениями развития. – 2017. – № 7. – С. 46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совень, Г. И. Мини-волейбол по-японски как средство адаптивной двигательной рекреации / Г. И. Высовень, О. А. Барабаш // Воспитание и обучение детей с нарушениями развития. – 2017. – № 6. – С. 57-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Дворецкая, Г. Комфорт и внимание : в Мурманском колледже экономики и информационных технологий созданы условия для инклюзивного образования / Г. Дворецкая // Мурман. вестник. – 2017. – 5 а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Домрачева, Т. В. Семья как субъект социализации детей-инвалидов / Т. В. Домрачева, Л. М. Низова </w:t>
      </w:r>
      <w:r>
        <w:rPr>
          <w:bCs/>
        </w:rPr>
        <w:t xml:space="preserve">// </w:t>
      </w:r>
      <w:r>
        <w:rPr>
          <w:rFonts w:eastAsia="Times New Roman"/>
        </w:rPr>
        <w:t>Детская и подростковая реабилитация. – 2017. – № 3. – С. 48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Киношкола «Без границ» открывает двери // Жизнь с ДЦП. – 2017. – № 3. – С. 16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Лусс, Т. В. Экопарк как коррекционно-педагогическая рекреационная территория / Т. В. Лусс // Воспитание и обучение детей с нарушениями развития. – 2017. – № 8. – С. 54-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индель, А. Я. Активный отдых как форма социальной адаптации детей с ОВЗ (записки педагога-путешественника) / А. Я. Миндель // Воспитание и обучение детей с нарушениями развития. – 2017. – № 7. – С. 41-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уреева, О. Дверь в мир : какие технические средства положены инвалидам / О. Нуреева // Мурман. вестник. – 2017. – 8 авг. – № 118. – (Полезно зна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Нуреева, О. Не только пандусы : внесены изменения в порядок разработки программы реабилитации инвалидов / О. Нуреева // Мурман. вестник. – 2017. – 25 окт. – № 1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Поездка в Будапешт [о кондуктивной педагогике] // Жизнь с ДЦП. – 2017. – № 3. – С. 7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лякова, О. А. Оздоровительно-образовательный комплекс «Звездный» : из опыта работы тематической смены оздоровительного лагеря / О. А. Полякова, Ю. В. Годованюк, К. П. Ваганова // Воспитание и обучение детей с нарушениями развития. – 2017. – № 7. – С. 27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оманова, Ю. Школа неограниченных возможностей : о Мурманской коррекционной школе-интернате № 3 / Ю. Романова / Вечерний Мурманск. – 2017. – 2 ма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Степаненко, П. Искусство без ограничений : открытие ресурсного центра творческого развития детей и подростков с различными социальными и физическими возможностями / П. Степаненко // Вечерний Мурманск. – 2-17. – 15 а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тепаненко, П. Типография с неограниченными возможностями : инвалиды Заполярья освоили трехмерную печать / П. Степаненко // Вечерний Мурманск. – 2017. – 22 ма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ер-Григорьянц, Р. Г. Социальная адаптация детей с ОВЗ и детей-инвалидов в ходе летних профильных смен / Р. Г. Тер-Григорьянц, Г. Л. Котова // Воспитание и обучение детей с нарушениями развития. – 2017. – № 7. – С. 12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Технические средства реабилитации для детей // Жизнь с ДЦП. – 2017. – № 3. – С. 28-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Черкасов, А. В. Концепция экологического парка с функцией семейной коррекционной релаксации / А. В. Черкасов // Воспитание и обучение детей с нарушениями развития. – 2017. – № 8. – С. 50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Чечельницкая, С. М. Опыт подготовки волонтеров для сопровождения взрослых людей с последствиями ДЦП / С. М. Чечельницкая // Жизнь с ДЦП. – 2017. – № 2. – С. 12-13.</w:t>
      </w:r>
    </w:p>
    <w:p>
      <w:pPr>
        <w:pStyle w:val="Normal"/>
        <w:spacing w:lineRule="auto" w:line="240" w:before="200" w:after="200"/>
        <w:jc w:val="center"/>
        <w:rPr>
          <w:b/>
          <w:b/>
          <w:i/>
          <w:i/>
        </w:rPr>
      </w:pPr>
      <w:r>
        <w:rPr>
          <w:b/>
          <w:i/>
        </w:rPr>
        <w:t>Инновационное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ксенова, Л. И. Ранняя помощь детям с ОВЗ как одно из приоритетных направлений развития современной системы образования / Л. И. Аксенова // Воспитание и обучение детей с нарушениями развития. – 2017. – № 6. – С. 19-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ильшанская, А. Д. Организация обучения детей с ОВЗ по индивидуальному учебному плану в инклюзивной школе / А. Д. Вильшанская, Ж. В. Доронина // Воспитание и обучение детей с нарушениями развития. – 2017. – № 3. – С. 33-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Киселёва, Т. И. Использование современных коррекционно-образовательных технологий в работе с детьми с ОВЗ / Т. И. Киселёва // Коррекционная работа в ДОУ. – 2017. – № 4. – С. 2-4. – (Советы специали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удряшова, Л. П. Эффективные средства, формы и инновационные методы работы с детьми с ОВЗ / Л. П. Кудряшова // Коррекционная работа в ДОУ. – 2017. – № 5-6. – С. 45-49. – (Делимся опыт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Леонова, Е. В. Проблемы готовности педагога к работе в условиях инклюзивного образования / Е. В. Леонова // Воспитание и обучение детей с нарушениями развития. – 2017. – № 1. – С. 66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357"/>
        <w:jc w:val="both"/>
        <w:rPr/>
      </w:pPr>
      <w:r>
        <w:rPr>
          <w:rFonts w:eastAsia="Times New Roman"/>
          <w:bCs/>
        </w:rPr>
        <w:t>Мартынцова, О. В. Использование инновационных технологий интеллектуального развития дошкольника на занятиях в ДОУ [ТРИЗ, сказкотерапия] / О. В. Мартынцова // Коррекционная работа в ДОУ. – 2017. – № 3. – С. 20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епринцева, Е. А. Теория Л. С. Выготского в современной практике : эдьютейнмент в инклюзивном образовании / Е. А. Репринцева // Воспитание и обучение детей с нарушениями развития. – 2017. – № 1. – С. 41-46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8419" w:h="11906"/>
          <w:pgMar w:left="567" w:right="567" w:gutter="0" w:header="0" w:top="567" w:footer="22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учение, развитие и воспитание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п. 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Библиографический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список стат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Составитель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О.Л. Подъельная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Компьютерный набор и верстка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О.Л. Подъельная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Отв. за выпуск Н.В. Киреева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183052 Мурманск,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ул. Шевченко, 26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Телефон 53 – 99 – 24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 xml:space="preserve">Е – mail: </w:t>
      </w:r>
      <w:hyperlink r:id="rId9">
        <w:r>
          <w:rPr>
            <w:rStyle w:val="InternetLink"/>
          </w:rPr>
          <w:t>mosbs@mail.ru</w:t>
        </w:r>
      </w:hyperlink>
    </w:p>
    <w:p>
      <w:pPr>
        <w:pStyle w:val="Normal"/>
        <w:tabs>
          <w:tab w:val="clear" w:pos="708"/>
          <w:tab w:val="left" w:pos="3948" w:leader="none"/>
        </w:tabs>
        <w:spacing w:before="0" w:after="0"/>
        <w:ind w:left="360" w:hanging="0"/>
        <w:jc w:val="center"/>
        <w:rPr/>
      </w:pPr>
      <w:r>
        <w:rPr/>
        <w:t>www. blind – library.ru</w:t>
      </w:r>
    </w:p>
    <w:sectPr>
      <w:footerReference w:type="even" r:id="rId10"/>
      <w:footerReference w:type="default" r:id="rId11"/>
      <w:footerReference w:type="first" r:id="rId12"/>
      <w:type w:val="nextPage"/>
      <w:pgSz w:orient="landscape" w:w="8419" w:h="11906"/>
      <w:pgMar w:left="567" w:right="567" w:gutter="0" w:header="0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42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mosbs@mail.ru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блиографический список статей Обучение, развитие и воспитание детей с нарушениями здоровь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7:00Z</dcterms:created>
  <dc:creator>Пользователь</dc:creator>
  <dc:description/>
  <dc:language>en-US</dc:language>
  <cp:lastModifiedBy>Пользователь</cp:lastModifiedBy>
  <cp:lastPrinted>2018-02-24T15:22:00Z</cp:lastPrinted>
  <dcterms:modified xsi:type="dcterms:W3CDTF">2018-04-05T12:47:00Z</dcterms:modified>
  <cp:revision>2</cp:revision>
  <dc:subject>за 2013 год</dc:subject>
  <dc:title>Статьи из периодических изданий</dc:title>
</cp:coreProperties>
</file>