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ГОСБСС от 23.04.2024 №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тифлосессии «Вовлечённость семьи – важный фактор успе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здании поддерживающей образовательной среды для детей с ОВ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-заочный формат)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84"/>
      </w:tblGrid>
      <w:tr>
        <w:trPr/>
        <w:tc>
          <w:tcPr>
            <w:tcW w:w="245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апреля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урманск, ул. Шевченко, 2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культуры «Мурманская государственная областная специальная библиотека для слепых и слабовидящих»</w:t>
            </w:r>
          </w:p>
        </w:tc>
      </w:tr>
    </w:tbl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областной тифлосесси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ша Ольга Михайловна, заместитель директора – начальник отдела ГОБУК «Мурманская государственная областная специальная библиотека для слепых и слабовидящих» (МГОСБСС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выставки литературы «Мир семьи с особым ребенком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колаева Нина Васильевна, главный библиотекарь МГОСБС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библиограф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теля «Обучение, развитие и воспитание детей с ограниченными возможностями здоровья», выпуск 1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дъельная Ольга Леонидовна, главный библиограф МГОСБС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№ 6 г. Оленегорс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как одна из форм взаимодействия семьи и ДО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Шкредова Светлана Станиславовна, воспитатель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сорика на кухне (заочно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рчагина Светлана Евгеньевна, воспитатель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-родительские проекты как форма вовлечения в образовательный процесс семей воспитанников ДОО (за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ригуб Юлия Михайловна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ябинкина Лина Юрьевна, воспитатели комбинированной группы для детей с нарушением зрения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ЗАТО г. Североморск д/с № 4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родителями как условие успешной социализации ребенка с ОВЗ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дорова Наталья Юрье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5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№ 47 г. Кол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взаимодействия специалистов ДОУ и родителей по подготовке детей к лечебно-восстановительным мероприятия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Белякова Елена Борисовна, учитель-дефектолог (тифлопедагог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ихайлина Ольга Николаевна, воспитатель группы компенсирующей напраленности для детей с нарушением зр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лексического квиза «Было слово», созданного с помощью нейросети, в работе с родителям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лькова Ирина Растямовна, учитель-дефектолог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укина Ксения Андреевна, учитель-логоп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 воспитание дошкольников с нарушением зрения и речи через сотрудничество семьи и ДОУ посредством театрализова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такова Галина Владимировна, учитель-логоп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катеринославская Ольга Николаевна, учитель-дефектолог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упикина Екатерина Анатолье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 как средство взаимодействия педагогов ДОУ с родителям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лесова Елена Викторо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-13.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ДО «ДЮЦ» Кольского райо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лексического квиза «Было слово», созданного с помощью нейросети, в работе с родителям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есня Анна Алексеевна, педагог дополнительного образования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3.1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г. Мурманска № 15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занятия как лучшая практика просвещения законных представителей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ихеева Вера Анатольевна, учитель-дефектолог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ькова Ирина Николае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-13.3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-13.45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ДОУ № 46 г. Апати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семейного ценностного кода, транслируемого через поэзию Олега Бундура, в формировании нравственной стороны личности ребёнка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рехова Елена Николаевна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саева Ирина Николаевна, учитель-логопед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Григорьева Нэлли Клавдие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-дефектоло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5-14.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г. Мурманска № 8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учителя-логопеда и родителей как одно из условий успешной учебно-воспитательной работы с детьми с речевыми нарушениям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ндикова Ирина Валерьевна, учитель-логоп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QR-код технологии при взаимодействии с родителями воспитанников в ДО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убровская Людмила Николае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БОУ Мурманская КШИ № 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 с родителями по обучению детей в домашних условия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ишкина Надежда Максимовна, учитель-дефектолог (тифлопедагог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учителя-дефектолога (сурдопедагога) и родителей обучающихся с нарушением слух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ковлева Людмила Юрьевна, учитель-дефектоло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 учителя-дефектолога (сурдопедагога) с родителями обучающихс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менни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тьяна Михайловна, учитель-дефектоло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квест как метод создания практической основы при формировании предметной функциональной грамотности у обучающихся с ОВЗ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има Лариса Васильевна, учитель начальных класс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ар Екатерина Сергеевна, учитель начальных класс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ходы создания поддерживающей образовательной среды для детей с ОВЗ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сей Елена Владимиро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воспитателя и родителей, имеющих ребенка с нарушением слух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орбунова Светлана Георгиевна, воспитатель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 родителей в спортивные внеклассные мероприятия КШИ № 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рякова Елена Владимировна, учитель физкультуры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 семьи во внеурочную деятельность как фактор успешной абилитации детей с ОВЗ в условиях школы-интерна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лоскова Мария Виталье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ование Масленицы – в традициях семь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карова Светлана Михайловна,воспитатель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ерейханова Зарема Закиро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ременные технологии работы с родителями слабовидящих обучающихся с ОВЗ в свете реализации ФГОС НО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нунникова Ирина Викторовна, учи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родителей слабовидящих обучающихся с ОВЗ в образовательно-воспитательный процес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ичкова Ирина Григорье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3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№ 48 г. Апати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семьями воспитанников в организации коррекционно-развивающей среды группы в работе с детьми с нарушением зрения (за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робка Елизавета Валентиновна, воспитатель компенсирующей группы для детей с нарушением зрения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шина Тамара Александровна, воспитатель компенсирующей группы для детей с нарушением зр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ДОУ и семьи по обогащению предметно-пространственной среды в группе для детей с нарушением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очно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ляшенко Екатерина Александровна, учитель-дефектоло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астер-классов для родителей как важный фактор успеха взаимного сотрудничества всех участников образовательного процесса (за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ёдорова Дарья Владимировна, учитель-дефектолог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ксимова Алла Геннадьевна, воспит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занятий как средство вовлечения родителей в коррекционно-образовательный процесс (заочно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Елфимова Кристина Александровна,воспитатель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5.45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г. Мурманска № 1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м вместе с родителями»: мастер-класс по развитию логического мышления дошкольников с помощью современных игровых технологий (заочн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рмс Ольга Викторовна, воспитатель группы компенсирующей направленности</w:t>
            </w:r>
          </w:p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ьник Татьяна Васильевна, воспитатель группы компенсирующей направл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портивно-оздоровительных мероприятий с участием родителей (законных представителей) воспитанников с ограничен-ными возможностями здоровья (заочно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ртамошкина Елена Александровна, воспитатель группы компенсирующей направл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Heading1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Игровая мастерская «РАЗВИВАЙКА»: игры с бусоматериалами для детей раннего возраста с нарушениями зрения </w:t>
            </w:r>
            <w:r>
              <w:rPr>
                <w:b w:val="false"/>
                <w:bCs w:val="false"/>
                <w:sz w:val="28"/>
                <w:szCs w:val="28"/>
              </w:rPr>
              <w:t>(заочно)</w:t>
            </w: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/>
                <w:iCs/>
                <w:kern w:val="0"/>
                <w:sz w:val="28"/>
                <w:szCs w:val="28"/>
                <w:lang w:eastAsia="en-US"/>
              </w:rPr>
              <w:t>Овсянникова Ирина Александровна, воспитатель группы компенсирующей направл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kern w:val="0"/>
                <w:sz w:val="28"/>
                <w:szCs w:val="28"/>
              </w:rPr>
              <w:t>ИГРАЕМ ВМЕСТЕ С РОДИТЕЛЯМИ»: мастер-класс по развитию артикуляционной моторики у дошкольников с помощью современных  игровых технологий (заочно)</w:t>
            </w:r>
          </w:p>
          <w:p>
            <w:pPr>
              <w:pStyle w:val="Heading1"/>
              <w:shd w:fill="FFFFFF" w:val="clear"/>
              <w:spacing w:before="0" w:after="120"/>
              <w:jc w:val="both"/>
              <w:textAlignment w:val="baseline"/>
              <w:rPr/>
            </w:pPr>
            <w:r>
              <w:rPr>
                <w:b w:val="false"/>
                <w:bCs w:val="false"/>
                <w:i/>
                <w:iCs/>
                <w:kern w:val="0"/>
                <w:sz w:val="28"/>
                <w:szCs w:val="28"/>
              </w:rPr>
              <w:t>Дубина Елена Владимировна, учитель-логоп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-16.00</w:t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г. Мурманска СОШ № 42 им. Е.В. Шовског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1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квест как метод создания практической основы при формировании предметной функциональной грамотности у обучающихся с ОВЗ </w:t>
            </w:r>
          </w:p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харова Анна Юрьевна, учитель истории, обществознания, основы духовно-нравственной культуры народов Росс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15</w:t>
            </w:r>
          </w:p>
        </w:tc>
        <w:tc>
          <w:tcPr>
            <w:tcW w:w="81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бмен мнен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6:00Z</dcterms:created>
  <dc:creator>Administrator</dc:creator>
  <dc:description/>
  <cp:keywords/>
  <dc:language>en-US</dc:language>
  <cp:lastModifiedBy>TIF-(2013)</cp:lastModifiedBy>
  <cp:lastPrinted>2023-04-06T16:24:00Z</cp:lastPrinted>
  <dcterms:modified xsi:type="dcterms:W3CDTF">2024-04-27T09:11:00Z</dcterms:modified>
  <cp:revision>7</cp:revision>
  <dc:subject/>
  <dc:title>ПРОГРАММА</dc:title>
</cp:coreProperties>
</file>