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1595</wp:posOffset>
                </wp:positionH>
                <wp:positionV relativeFrom="page">
                  <wp:posOffset>247650</wp:posOffset>
                </wp:positionV>
                <wp:extent cx="35128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6.1pt;mso-wrap-distance-left:9pt;mso-wrap-distance-right:9pt;mso-wrap-distance-top:0pt;mso-wrap-distance-bottom:0pt;margin-top:19.5pt;mso-position-vertical-relative:page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ночи-201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й Году культуры  и Общероссийскому Дню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341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  мая  2014 г. </w:t>
            </w:r>
          </w:p>
        </w:tc>
        <w:tc>
          <w:tcPr>
            <w:tcW w:w="73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Мурманск,   ул. Шевченко, 26                         </w:t>
            </w:r>
          </w:p>
          <w:p>
            <w:pPr>
              <w:pStyle w:val="Style16"/>
              <w:tabs>
                <w:tab w:val="clear" w:pos="708"/>
                <w:tab w:val="left" w:pos="1913" w:leader="none"/>
                <w:tab w:val="left" w:pos="2120" w:leader="none"/>
                <w:tab w:val="left" w:pos="290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БУК «Мурманская  государственная областная            </w:t>
            </w:r>
          </w:p>
          <w:p>
            <w:pPr>
              <w:pStyle w:val="Style16"/>
              <w:tabs>
                <w:tab w:val="clear" w:pos="708"/>
                <w:tab w:val="left" w:pos="1913" w:leader="none"/>
                <w:tab w:val="left" w:pos="2120" w:leader="none"/>
                <w:tab w:val="left" w:pos="290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ьная библиоте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слепых и слабовидя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60"/>
      </w:tblGrid>
      <w:tr>
        <w:trPr>
          <w:trHeight w:val="381" w:hRule="atLeas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2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о пожаловат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библиотеке  (нон-стоп)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амять участники экскурсий получат  «кусочек счастья», листочек бумаги с  пожеланиями счастья, написанный рельефно-точечным шрифтом Брайля (на  всех площадках)</w:t>
            </w:r>
          </w:p>
        </w:tc>
      </w:tr>
      <w:tr>
        <w:trPr>
          <w:trHeight w:val="381" w:hRule="atLeas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мая - День славянской письменности и куль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ая книга: какая он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знакомство с книгами в форматах,  доступных  незрячим  и слабовидящим (площадк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кова  Людмила  Никиф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мченко Ольга Васильевна</w:t>
            </w:r>
          </w:p>
        </w:tc>
      </w:tr>
      <w:tr>
        <w:trPr>
          <w:trHeight w:val="381" w:hRule="atLeas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- 18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гда поёт душ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–поэтическая 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исполнении  инвалидов по зрению, читателе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юк  Марины  Борисовны,   Шленниковой  Валентины  Изосимовны, Яковлевой  Анны Геннадьевны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ками трогать разрешается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ставка тактильных кни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 по созданию тактильной кни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клой  «Эля»  (площадка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дорова  Наталья  Юрьевна, воспитатель  (г. Североморс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шкина Надежда Максимовна  (г.Мурма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а  Нина  Васильевна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частье-это...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утотренинг  с  психологом  (площадка 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тренинга – счастье. Занятие  поможет участникам  лучше разобраться в себе, научиться  воспринимать частички  радости и счастья от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карлий  Светлана Ивановна  (г. Североморск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мченко Ольга Васильевна  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0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 Брайля до Интернета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адаптив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езрячих и слабовидящих (площадка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 незрячий человек работает за компьютером, читает книги, познаёт мир? Ответ на эти вопросы можно найти в процессе демонстрации современной тифлотехники для незрячих и слабовидящих. Желающие смогут самостоятельно  почитать «говорящую» книгу, попытаться  освоить азбуку Брайля, познакомиться со специальными компьютерными  програм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фанов Андр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дратье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харова 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екретный код Брайл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знаком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льефно-точечным шрифтом Л.Брайля (площадка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йцева Татьяна Николаевна (г.Мурман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овик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всё так просто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(площадка №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кова Людмила Никиф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овик Елена Александровна</w:t>
            </w:r>
          </w:p>
        </w:tc>
      </w:tr>
      <w:tr>
        <w:trPr>
          <w:trHeight w:val="399" w:hRule="atLeast"/>
        </w:trPr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ражение души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ярмар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 работ инвалидов по зрению (площадка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ровик  Елена 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ежникова  Лидия 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рикова  Елена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уть в мир искусства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мастер-классы, интерв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 № 1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купаж – искусство декорирования своими руками»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ярова Ольга Энве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а Нина Васильевна</w:t>
            </w:r>
          </w:p>
        </w:tc>
      </w:tr>
      <w:tr>
        <w:trPr>
          <w:trHeight w:val="304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гобелен?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иряева Марина Борисов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кова Людмила Никифоровна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дачу из бумаг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ев Константин Кимович</w:t>
            </w:r>
          </w:p>
          <w:p>
            <w:pPr>
              <w:pStyle w:val="Style16"/>
              <w:ind w:left="-117" w:firstLine="1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ежникова Лидия Петровна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-21.00</w:t>
            </w:r>
          </w:p>
        </w:tc>
        <w:tc>
          <w:tcPr>
            <w:tcW w:w="84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чная прогулка с белой тростью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ощадка № 4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 об этике общения с инвалидами по зрению, а также интересный  рассказ о предметах, которые помогают им в ежедневной жиз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Елена Викторовна, тифлопедагог (г.Мурманс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ваев Роман Никит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кова Людмила Никифоровна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22.00</w:t>
            </w:r>
          </w:p>
        </w:tc>
        <w:tc>
          <w:tcPr>
            <w:tcW w:w="846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«Богом данная»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площадка № 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Просмотр и обсуждение  фильма  о  святой  Матроне Московской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>Фильм из серии "Лето Господне". В фильме принимают участие Святейший Патриарх Московский и всея Руси Алексий II, Игуменья Феофания. Автор сценария и ведущий - Дмитрий Менделеев, режиссер Игорь Калядин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</w:rPr>
              <w:t>Николаева Нина Василь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0:00Z</dcterms:created>
  <dc:creator>Administrator</dc:creator>
  <dc:description/>
  <cp:keywords/>
  <dc:language>en-US</dc:language>
  <cp:lastModifiedBy>Пользователь</cp:lastModifiedBy>
  <cp:lastPrinted>2014-05-20T10:28:00Z</cp:lastPrinted>
  <dcterms:modified xsi:type="dcterms:W3CDTF">2014-05-20T07:17:00Z</dcterms:modified>
  <cp:revision>63</cp:revision>
  <dc:subject/>
  <dc:title>ПРОГРАММА</dc:title>
</cp:coreProperties>
</file>