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Комитета по куль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кусству Мурм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10.2012  №  2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заимное сотрудничество и партнерство как условие успешной реабилитации инвалидов по зрению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45-летию Мурманской государственной областной специальной библиотеки для слепых и слабовидя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0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ноября 2012г.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манск, ул. Буркова,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ная детско-юношеская библиотека, актовый зал, 2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8"/>
      </w:tblGrid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7.00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ка тифлотехнических средств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изданий Мурманской государственной областной специальной библиотеки для слепых и слабовидящих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ка творческих работ незрячих и слабовидящих читателей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1.30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реева Наталья Владимировна,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иректор ГОБУК «Мурманская государственная областная специальная библиотека для слепых и слабовидящих»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 живем в одном мире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электронного альбома</w:t>
            </w:r>
          </w:p>
        </w:tc>
      </w:tr>
      <w:tr>
        <w:trPr/>
        <w:tc>
          <w:tcPr>
            <w:tcW w:w="17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етственное слово участникам конференции </w:t>
            </w:r>
          </w:p>
        </w:tc>
      </w:tr>
      <w:tr>
        <w:trPr>
          <w:trHeight w:val="864" w:hRule="atLeast"/>
        </w:trPr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ршов Сергей Борисович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тета по культуре и искусству Мурманской области;</w:t>
            </w:r>
          </w:p>
        </w:tc>
      </w:tr>
      <w:tr>
        <w:trPr>
          <w:trHeight w:val="415" w:hRule="atLeast"/>
        </w:trPr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ищева Наталья Николаевн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тета по образованию, науке и культуре Мурманской областной Думы;</w:t>
            </w:r>
          </w:p>
        </w:tc>
      </w:tr>
      <w:tr>
        <w:trPr>
          <w:trHeight w:val="415" w:hRule="atLeast"/>
        </w:trPr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ирков Виктор Васильевич,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Мурманского регионального отделения общероссийской общественной организации инвалидов «Всероссийское общество слепых»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нтересах незрячих читателей: социальное партнерство первичных организаций Всероссийского общества слепых в социокультурной реабилитации инвалидов по зрению Мурманской области</w:t>
            </w:r>
          </w:p>
        </w:tc>
      </w:tr>
      <w:tr>
        <w:trPr>
          <w:trHeight w:val="1549" w:hRule="atLeast"/>
        </w:trPr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дыгина Надежда Дмитриевн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едатель Мурманской первичной организации - филиала Мурманского регионального отделения общероссийской общественной организации инвалидов «Всероссийское общество слепых»; </w:t>
            </w:r>
          </w:p>
        </w:tc>
      </w:tr>
      <w:tr>
        <w:trPr>
          <w:trHeight w:val="585" w:hRule="atLeast"/>
        </w:trPr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рбенко Наталья Филипповна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Мончегорской первичной организации - филиала Мурманского регионального отделения общероссийской общественной организации инвалидов «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ое общество слепых</w:t>
            </w:r>
            <w:bookmarkEnd w:id="0"/>
            <w:bookmarkEnd w:id="1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</w:p>
        </w:tc>
      </w:tr>
      <w:tr>
        <w:trPr>
          <w:trHeight w:val="2290" w:hRule="atLeast"/>
        </w:trPr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5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службы и специальная библиотека: гран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онова Елена Владимировн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ециалист по социальной работе отделения дневного пребывания граждан пожилого возраста и инвалидов Первомайского округа ГОАУСОН «Мурманский комплексный центр социального обслуживания населения» </w:t>
            </w:r>
          </w:p>
        </w:tc>
      </w:tr>
      <w:tr>
        <w:trPr>
          <w:trHeight w:val="1893" w:hRule="atLeast"/>
        </w:trPr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 13.45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библиотек в продвижении книги в среду незрячих и слабовидящих пользов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стакова Инга Сергеевн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иблиотекарь центральной городской библиотеки МБУК «Централизованная библиотечная система» города Кировска Мурманской области; </w:t>
            </w:r>
          </w:p>
        </w:tc>
      </w:tr>
      <w:tr>
        <w:trPr>
          <w:trHeight w:val="1072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хонова Ирина Николаевн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библиотекарь библиотеки-филиала №1 «Забота» МУК «Централизованная библиотечная система» г.Оленегорска;</w:t>
            </w:r>
          </w:p>
        </w:tc>
      </w:tr>
      <w:tr>
        <w:trPr>
          <w:trHeight w:val="351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укунфт Людмила Александровн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лавный библиотекарь библиотеки-филиала №3 МБУК «Мончегорская централизованная библиотечная система»; </w:t>
            </w:r>
          </w:p>
        </w:tc>
      </w:tr>
      <w:tr>
        <w:trPr>
          <w:trHeight w:val="790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апонова Светлана Владимировна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библиотекарь библиотеки-филиала №1 МБКПУ «Печенгское межпоселенческое объединение» (г. Заполярный);</w:t>
            </w:r>
          </w:p>
        </w:tc>
      </w:tr>
      <w:tr>
        <w:trPr>
          <w:trHeight w:val="1254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бовцева Наталия Владимировна,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иблиотекарь муниципального бюджетного учреждения культуры «Объединенная городская библиотека «Центр-Книга» (г. Снежногорск)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15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4.30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как центр тифлопедагогического просвещения</w:t>
            </w:r>
          </w:p>
        </w:tc>
      </w:tr>
      <w:tr>
        <w:trPr>
          <w:trHeight w:val="1450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юсова Наталья Ивановн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рший преподаватель Психолого-педагогического института ФГБОУ ВПО «Мурманский государственный гуманитарный университет»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15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библиотеки в формировании познания окружающего мира у детей с нарушением зрения. Из опыта совместной работы образовательных учреждений и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аева Ирина Николаевн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- логопед МБДОУ детский сад комбинированного вида №46 г. Апатиты;</w:t>
            </w:r>
          </w:p>
        </w:tc>
      </w:tr>
      <w:tr>
        <w:trPr>
          <w:trHeight w:val="573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щенко Ольга Николаевна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- логопед МБДОУ г. Мурманск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ский сад комбинированного вида №104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пакова Ирина Петровн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заведующего МБДОУ детский сад № 25 компенсирующего вида г. Мончегорска;</w:t>
            </w:r>
          </w:p>
        </w:tc>
      </w:tr>
      <w:tr>
        <w:trPr>
          <w:trHeight w:val="936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орова Наталия Юрьевн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МБДОУ детский сад № 47 комбинированного вида ЗАТО г. Североморск;</w:t>
            </w:r>
          </w:p>
        </w:tc>
      </w:tr>
      <w:tr>
        <w:trPr>
          <w:trHeight w:val="1234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шкина Надежда Максимовна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– дефектолог (тифлопедагог) ГОБОУ «Мурманская специальная (коррекционная) общеобразовательная школа- интернат №3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ов»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тнерство библиотеки и читателя как один из факторов формирования информационной культуры инвалида по зр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олаева Нина Васильевн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ющая отделом ГОБУК «Мурманская государственная областная специальная библиотека для слепых и слабовидящих»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7.00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конфер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3:00Z</dcterms:created>
  <dc:creator>Administrator</dc:creator>
  <dc:description/>
  <cp:keywords/>
  <dc:language>en-US</dc:language>
  <cp:lastModifiedBy>Administrator</cp:lastModifiedBy>
  <cp:lastPrinted>2012-10-25T11:11:00Z</cp:lastPrinted>
  <dcterms:modified xsi:type="dcterms:W3CDTF">2012-11-20T10:53:00Z</dcterms:modified>
  <cp:revision>2</cp:revision>
  <dc:subject/>
  <dc:title/>
</cp:coreProperties>
</file>